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Watch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Bob Ostrander from PBS for his goo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stall before using TW and TWE. After running Install both TW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W.EXE may be copied to any directory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W.EXE and TWE.EXE are in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Watch (TW) will monitor your Text.INI file for changes and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this changes stored in a sepe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ext Watch simple, there are two types of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ed, Addtions and Deletions. Lines which have been edi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as Deleted and Added, its not a bug. In fact if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you will understand why an edited change is recorded twice. Tex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limit of about 51K size ASCII files. Text Watch is int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type text files and has the following limita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ed as demand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lank lines                        (TW will remove blank lines when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nes greater than 80 characters   (Line is truncated to 8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les Greater than 640 lines       (TW will not process, TWE will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in memory, not on disk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Watch or TW will monitor other files besides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but WIN.INI is the default if no name is suppl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When an option has been selected which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move stuff, a confirmation prompt will be displaye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f you are sure (EXCEPT if you use /B). Think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or using the /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 of TW critical files that TW creates for each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You should not erase any of them (with the exception of *.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W to operate proper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tch Filename    -&gt;     WIN.INI      or an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 Cre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Backup   -&gt;     WIN.TW       or anyfile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ast Change File  -&gt;     L_WIN.TWL    or L_anyfile.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History File      -&gt;     WIN.TWH      or anyfile.T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a * next to them are hidden from a normal direct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ch File (any ASCII Text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le which you wish to Watch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created by TW the first time the file is monito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total disaster strikes. You can resort back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lete this file, TW will make another *.TW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ile. (its better to just leave this file al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hange File (L_*.TW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compared with the Watch File for changes.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izes are checked, then the file date and time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se do not compare TW assumes the Watch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and begins comparing the Last Change File and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Additions and Deletions. The result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TWH file or History file. The Last Change File is th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the Watch file. If you delete this file or TW canno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directory, TW will assume it hasn't been ru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Enable itself. This file is by default, always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unless option /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 File (*.TW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keeps a running list of changes to the W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the Date and Time of the change and the actu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by default, always hidden from view unless option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Be very careful if you decide to edit your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rect changes to you History file can lead to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 or lost data in the file when you run TW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 Manual for History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.EXE (Text 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st use, install TW.EXE and TWE.EXE in a director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is run from the command line or from TWE  before a file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after at some point. The best way to use TW is in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a WINDOWS.BA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 *.INI   &lt;-- This will check all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xit Windows you will be notified if thess files have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 Text Watch Status line comment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ABLED)          = Text Watch has set this file up to b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ABLED)         = Text Watch has removed its files. File is not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MIZED n)      = n Blank or Empty lines were removed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DATED)          = History and Last Change File updated with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VERSED)         = Last changes to file have been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FLICT CHECK)   = See Option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ANGES Detected)      = Changes found in file since las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 CHANGES Detected)   = No changes found in file since las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has the following usage format:  (Each option is seperated by a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followed by an * indicate a confirmation promp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ing you if you are sure before the action is executed unless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 FileSpec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  /B  = Bypass Confirm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is option will cause all Are 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s to bypassed as if Ye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eful here, this used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C or /E switch could b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 = Clear History File and Settings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pes out any entries in your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files as if it were the first time T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on the selected filespe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 = Do Not make *.TW file (ie. Original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make a backup copy of this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file Information.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included each time TW is ru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 a *.TW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TION: It is recommended  you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unless you are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E  = Erase TW watch files in directory. An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is disregarded, so be car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/B option or all TW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emove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W Files: anyfile.TW, anyfile.TWL, and anyfile.TW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  = Reverse Last Change i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the last change in your histo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Watch 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 = Pause before exiting 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 good to use this switch when running from T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 will pause with a 'Press any key' mess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ing to TWE 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  = Reverse any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will restore this file to o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ever a new change is detect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 = Display any Chang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the text that was chang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added and dele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T  = Show all History files that TW is u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directory. Any FileSpec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regarded and all TW History 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  = Do not Hide or Unhide TW watch files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each time TW is run to keep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1  = Check for filename conflicts (ie. SYSTEM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BAT in same directory)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FileSpec. If any conflict is found T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to DOS after displaying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lict and the message (CONFLICT DISCOV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(NO CONFLICT FOUND)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 will continue. This switch is on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wildcards are used for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ke to use the following command line for my IN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 *.INI /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eck (or the first time, reset) all my INI files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changes, if any, and Pause before exiting to TWE 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best option to use for Windows. If you restore on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has changed you should also restore your other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als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C:\WINDOWS\*.INI /R     Will reverse any changes it fi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C:\WINDOWS\*.INI /L     Will reverse the last chan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ed in the INI files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 C:\WINDOWS\*.INI /L /B  Will perform the same operation as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confirm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W and TWE do not process Blank lines. In fact, blank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NI files make Windows startup slower. Text Watch (TW.EX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Blank lines when a history file is reset. See  (OPTI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ext Watch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when using wildcards in the FileSpe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aren't true ASCII text files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ly. If you do use TW on a binary file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W (ie. Original Backup) Also, as an added safet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 will Not process (Watch) files with th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W   *.TWH  *.TWL  *.COM  *.EXE  *.OBJ  *.PIF  *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GRP  *.PCX  *.OVL  *.BMP  *.GIF  *.PIC  *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safe to use the filespec *.* since some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CII and have different extensions than thos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.EXE (Text Watch Editor V1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TW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 allows you to edit any text files that are 640 lines or les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for TW as well, which is about 51K) You can also run TW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 and restore selected last changes. TWE is alot more powerful (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) than TW and allows for reverse to anywhere in your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keys available in the editor and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unctions. The TW Editor is compatible with WIN.INI files.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go directly to the TWE editor, type a space, the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= Help, brings up display of avail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= Save current edit file, if being watched by TW then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= Load/Create, Load or create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= Mark   Block, Mark lines of text to copy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= Copy   Block, Copy Marked lines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= Delete Block, Delete Mark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= Change Editor Colors, Changed the color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= Print File, Print the current edit file to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= Show File Change History, Show History file for current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= Restore Last History Changes, Restore la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= Exi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= Show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= Information on current file Item, If you are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.INI or CONFIG.SYS file, place the cursor at the item you wis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and press the Alt-I keys. Press and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then press the I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may include information on other files such as SYSTEM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UTOEXEC.BAT in future releases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and requests for it. You may also create your 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y following the Format and nameing conventions of WIN.H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HLP files. (ie. WIN.HLP for WIN.INI, CONFIG.HLP for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= Search and/or Replace text. At the replace promp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n wish to search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 may be distributed freely as long as the following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s distributed with all files in the Original Compressed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o charge be incurred other than a minimal shipping &amp;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exceed $10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 of files which should be contained on your Shar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having an * preceding them may be erased if not used, or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STALL.EXE, after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 Date    Ti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 ----    ----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EXE   00-00-80  00:00   Install TW.EXE and TWE.EX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.EXE        00-00-80  00:00   Text Watch Command 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.EXE       00-00-80  00:00   Text Watch Ed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HLP    00-00-80  00:00   Text Watch Edit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N.HLP       00-00-80  00:00   WIN.INI Information on Ite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FIG.HLP    00-00-80  00:00   CONFIG.SYS Information on Ite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WMAN.DOC     00-00-80  00:00   General Information and Dire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00-00-80  00:00   Your Registration form for Tex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.ME       00-00-80  00:00   Last minute update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NTREG.BAT  00-00-80  00:00   Print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questions or to request customized versions of TW send an EMAIL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tt CompuServe ID 70053,2236. Complete Manual and Newest V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ed users only. See 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hareware Program - After a 30 day trial you are requir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r remove it from use on your system.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